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bCs/>
          <w:sz w:val="20"/>
          <w:szCs w:val="20"/>
        </w:rPr>
        <w:t>Pastime with good company</w:t>
      </w: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eastAsia="Tahoma" w:cs="Tahoma" w:ascii="Tahoma" w:hAnsi="Tahoma"/>
          <w:sz w:val="18"/>
          <w:szCs w:val="18"/>
        </w:rPr>
        <w:t>(Alti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- Pastime with good compa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 love, and shall untill I di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rudge who lust but none deny,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>So God be pleased thus live will I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or my pastance, hunt, sing, and danc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y heart is se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ll goodly sport, for my comfort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who shall me let ?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- Youth must have some dallianc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 good or ill some pastanc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mpany methinks then best,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>all thougths and fancies to digest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For idleness, chief mistress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f vices all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en you can say but mirth and pla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s best of all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- Company with honnest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is vertue, vices to fle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Company is good an ill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ut every man hath his free will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e best ensue, the worst eschew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y mind shall b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Virtue to use, vice to refuse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hus shall I use m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sectPr>
      <w:type w:val="nextPage"/>
      <w:pgSz w:w="11906" w:h="16838"/>
      <w:pgMar w:left="449" w:right="459" w:gutter="0" w:header="0" w:top="456" w:footer="0" w:bottom="5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16:16Z</dcterms:created>
  <dc:creator/>
  <dc:description/>
  <dc:language>en-US</dc:language>
  <cp:lastModifiedBy/>
  <cp:lastPrinted>2022-10-16T21:21:00Z</cp:lastPrinted>
  <cp:revision>0</cp:revision>
  <dc:subject/>
  <dc:title/>
</cp:coreProperties>
</file>